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426" w:firstLine="14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111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спублика Алта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сть-Канский рай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алицкое сельское посел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ул. Зеленая 27, с. Усть-Кумир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Усть-Кан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еспублика Алтай 6494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Тел. 26-3-05(</w:t>
            </w:r>
            <w:r>
              <w:rPr>
                <w:rFonts w:eastAsia="Calibri"/>
                <w:b/>
                <w:sz w:val="20"/>
                <w:lang w:val="en-US" w:eastAsia="en-US"/>
              </w:rPr>
              <w:t>talica</w:t>
            </w:r>
            <w:r>
              <w:rPr>
                <w:rFonts w:eastAsia="Calibri"/>
                <w:b/>
                <w:sz w:val="20"/>
                <w:lang w:eastAsia="en-US"/>
              </w:rPr>
              <w:t>.2012@</w:t>
            </w:r>
            <w:r>
              <w:rPr>
                <w:rFonts w:eastAsia="Calibri"/>
                <w:b/>
                <w:sz w:val="20"/>
                <w:lang w:val="en-US" w:eastAsia="en-US"/>
              </w:rPr>
              <w:t>mail</w:t>
            </w:r>
            <w:r>
              <w:rPr>
                <w:rFonts w:eastAsia="Calibri"/>
                <w:b/>
                <w:sz w:val="20"/>
                <w:lang w:eastAsia="en-US"/>
              </w:rPr>
              <w:t>.</w:t>
            </w:r>
            <w:r>
              <w:rPr>
                <w:rFonts w:eastAsia="Calibri"/>
                <w:b/>
                <w:sz w:val="20"/>
                <w:lang w:val="en-US" w:eastAsia="en-US"/>
              </w:rPr>
              <w:t>ru</w:t>
            </w:r>
            <w:r>
              <w:rPr>
                <w:rFonts w:eastAsia="Calibri"/>
                <w:b/>
                <w:sz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object w:dxaOrig="1504" w:dyaOrig="15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8pt;margin-top:8.75pt;width:82.5pt;height:81.7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863722403" r:id="rId2"/>
              </w:objec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лтай Республиканы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н-Оозы аймакт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алица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рттын муниципал тозолмозинин администрацияз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 xml:space="preserve">Зеленый ором 27, Усть-Кумир  </w:t>
            </w:r>
            <w:r>
              <w:rPr>
                <w:rFonts w:eastAsia="Calibri"/>
                <w:b/>
                <w:sz w:val="20"/>
                <w:lang w:val="en-US" w:eastAsia="en-US"/>
              </w:rPr>
              <w:t>j</w:t>
            </w:r>
            <w:r>
              <w:rPr>
                <w:rFonts w:eastAsia="Calibri"/>
                <w:b/>
                <w:sz w:val="20"/>
                <w:lang w:eastAsia="en-US"/>
              </w:rPr>
              <w:t>у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н-Оозы аймакт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Алтай Республик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/>
                <w:sz w:val="20"/>
                <w:lang w:eastAsia="en-US"/>
              </w:rPr>
              <w:t>64945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ел. 26-3-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b/>
          <w:bCs/>
          <w:szCs w:val="28"/>
        </w:rPr>
        <w:t>ПОСТАНОВЛЕНИЕ</w:t>
      </w:r>
      <w:r>
        <w:rPr>
          <w:b/>
          <w:bCs/>
          <w:sz w:val="24"/>
          <w:szCs w:val="24"/>
        </w:rPr>
        <w:t xml:space="preserve">   </w:t>
        <w:tab/>
        <w:t xml:space="preserve">                                                                   </w:t>
      </w:r>
      <w:r>
        <w:rPr>
          <w:b/>
          <w:szCs w:val="28"/>
          <w:lang w:val="en-US"/>
        </w:rPr>
        <w:t>J</w:t>
      </w:r>
      <w:r>
        <w:rPr>
          <w:b/>
          <w:bCs/>
          <w:color w:val="000000"/>
          <w:spacing w:val="-4"/>
          <w:szCs w:val="28"/>
        </w:rPr>
        <w:t>Ö</w:t>
      </w:r>
      <w:r>
        <w:rPr>
          <w:b/>
          <w:szCs w:val="28"/>
        </w:rPr>
        <w:t>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outlineLvl w:val="1"/>
        <w:rPr>
          <w:szCs w:val="28"/>
        </w:rPr>
      </w:pPr>
      <w:r>
        <w:rPr>
          <w:szCs w:val="28"/>
        </w:rPr>
        <w:t>05 августа 2019 года                     с. Усть-Кумир                             №3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О внесении изменений и допол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главы МО «Талиц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от 10.04.2015 г. №20 «Об утверждении административ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регламент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>«Предоставление культурно-досуговых услуг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rFonts w:eastAsia="Calibri"/>
          <w:szCs w:val="28"/>
          <w:lang w:eastAsia="en-US"/>
        </w:rPr>
        <w:t>На основании Федерального закона от 27.07.2010 № 210-ФЗ «Об организации предоставления государственных и муниципальных услуг», Федерального закона от 19.07.2018 № 204-ФЗ «О внесении изменений в Федеральный закон «Об организации предоставления государственных и муниципальных услуг», руководствуясь Уставом Талицкого сельского поселении от 08.07.2016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1"/>
        <w:rPr/>
      </w:pPr>
      <w:r>
        <w:rPr>
          <w:szCs w:val="28"/>
        </w:rPr>
        <w:t>Внести изменения и дополнения в «Административный регламент предоставления муниципальной услуги «Предоставление культурно-досуговых услуг»</w:t>
      </w:r>
      <w:r>
        <w:rPr>
          <w:b/>
          <w:szCs w:val="28"/>
        </w:rPr>
        <w:t xml:space="preserve"> </w:t>
      </w:r>
      <w:r>
        <w:rPr>
          <w:szCs w:val="28"/>
        </w:rPr>
        <w:t>утвержденный постановлением главы МО</w:t>
      </w:r>
      <w:r>
        <w:rPr>
          <w:b/>
          <w:szCs w:val="28"/>
        </w:rPr>
        <w:t xml:space="preserve"> </w:t>
      </w:r>
      <w:r>
        <w:rPr>
          <w:szCs w:val="28"/>
        </w:rPr>
        <w:t>«Талицкое сельское поселение» от 10.04.2015 г. №20, так как противоречит Федеральному законодательству:</w:t>
      </w:r>
    </w:p>
    <w:p>
      <w:pPr>
        <w:pStyle w:val="Style18"/>
        <w:numPr>
          <w:ilvl w:val="1"/>
          <w:numId w:val="2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пункт 4.1, дополнить абзацем восьм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color w:val="000000"/>
          <w:szCs w:val="28"/>
        </w:rPr>
        <w:t>«Заявитель может обратиться с жалобой в случае нарушения срока или порядка выдачи документов по результатам предоставления муниципальной услуги;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В разделе 4 пункт 4.5.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4.5 Результат досудебного (внесудебного) обжалования решений и действий (бездействия), принятых (осуществляемых) в ходе предоставления муниципальной услуг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органом, представляющим государственную услугу, органом, пред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 муниципальной услуги. 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555"/>
        <w:contextualSpacing/>
        <w:jc w:val="both"/>
        <w:outlineLvl w:val="1"/>
        <w:rPr/>
      </w:pPr>
      <w:r>
        <w:rPr>
          <w:szCs w:val="28"/>
        </w:rPr>
        <w:t>Раздел 4 в пункте 4.6 после слов «</w:t>
      </w:r>
      <w:r>
        <w:rPr>
          <w:color w:val="000000"/>
          <w:szCs w:val="28"/>
        </w:rPr>
        <w:t>должностное лицо,», добавить слово «работник,»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Постановление, вступает в силу со дня его официального обнародования в порядке ч.7 ст. 49 Устава МО «Талиц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Талицкого                                                                           К.А. Кошк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1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МО Талицкое с/п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1"/>
        <w:rPr>
          <w:szCs w:val="28"/>
        </w:rPr>
      </w:pPr>
      <w:r>
        <w:rPr>
          <w:szCs w:val="28"/>
        </w:rPr>
        <w:t>от 10.04.2015г. №20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ения услуги «Предоставление культурно-досуговых услуг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Настоящий административный регламент разработан в соответствии с Федеральным закон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Административный регламент предоставления муниципаль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Предоставление культурно-досуговых услуг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Предоставление культурно-досуговых услуг»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Предоставление культурно-досуговых услуг» (далее –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Ответственность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1. Орган местного самоуправления, уполномоченный в области культ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</w:rPr>
      </w:pPr>
      <w:r>
        <w:rPr>
          <w:szCs w:val="28"/>
        </w:rPr>
        <w:t>Муниципальные и иные учреждения и организация культ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</w:rPr>
      </w:pPr>
      <w:r>
        <w:rPr>
          <w:szCs w:val="28"/>
        </w:rPr>
        <w:t>Орган местного самоуправления, уполномоченный в области культ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5. Предоставление муниципальной услуги осуществляется в соответствии со следующими нормативно-правовыми актам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ституция Российской Федерации (”Российская газета”, № 237, 25.12.199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декс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ражданский кодекс Российской Федерации, часть 4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юджетный кодекс Российской Федерации, статья  69.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логовый кодекс Российской Федерации (часть перва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е зак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6 октября 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8 октября 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6 октября 2003 № 131-ФЗ ”Об общих принципах организации местного самоуправления в Российской Федерации” (Собрание законодательства РФ от 06.10.2003, N 40, ст. 3822, «Парламентская газета», N 186, 08.10.2003, «Российская газета», N 202, 08.10.200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 мая 2006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от 9 октября 1992 г. № 3612-1 «Основы законодательства Российской Федерации о культур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Ф от 27 июля 2010г. №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от 6.01.1999 г. №7-ФЗ «О народных художественных промысла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я Правительства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Ф от 08.12.2005 № 740  «О Федеральной целевой программе «Культура России (2006-2011 годы)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 федеральных органов исполнительной в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споряжение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каз Минкультуры России от 17.12.2008 №267 «Об утверждении Концепции сохранения и развития нематериального культурного наследия народов Российской Федерации на 2009-2015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5.02.2001 N 20-55 ”О культуре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 Описание получателей (заявителей)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1. Получателями (заявителями)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Юридические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2. Характеристики получателя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Получатели Услуги – население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Документы, необходимые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1. Перечень и виды документов необходимых для получения услуги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Cs w:val="28"/>
        </w:rPr>
        <w:t>- постановление о проведении мероприятия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- положение о проведении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- смета расходов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- сценарный план мероприятия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- договоры с привлеченными организациями и специалистами,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 график выполнения работ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  другие документы по услуге (в соответствии со специфико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 должны быть надлежащим образом оформлены, указаны все необходимые реквизи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 и отчества написаны полностью и соответствуют паспортным дан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быть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 Срок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1. Срок исполнения функции (предоставления услуги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Cs w:val="28"/>
        </w:rPr>
        <w:tab/>
      </w:r>
      <w:r>
        <w:rPr>
          <w:rFonts w:cs="Arial CYR" w:ascii="Arial CYR" w:hAnsi="Arial CYR"/>
          <w:szCs w:val="28"/>
        </w:rPr>
        <w:t>Услуга предоставляется в течение календарного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2. Срок приостановления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исчисляется в зависимости от основания приостановления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 Результат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1. Описани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ечным результатом исполнения муниципальной услуги является обеспечение жителей муниципального образования услугами учреждений культуры в соответствии с запросами граждан. Перечень услуг, оказываемых населению, устанавливается решение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0.1. Исчерпывающий перечень оснований для приостановления исполнения муниципальной функ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муниципаль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2. Исчерпывающий перечень оснований для отказа в исполнении Функции (предоставлении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рушение норм и правил поведения в общественн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чинение ущерба оборудованию, либо помещениям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сутствие пакета документов, необходимого для оформления договора на проведение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матика мероприятия носит сомнительный характер (пропаганда насилия, антиобщественная и националистическая направленность мероприятия, угроза здоровью и жизни зрителей, угроза нанесения ущерба учреждению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сутствует финансовое обеспе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сутствие технической возможности для оказа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сутствие в учреждении специалистов требуемого профи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озникновение обстоятельств непреодолимой си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 Оплата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1. Размер о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 Требование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1. Требования к парковочным мес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2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располагаться с учетом пешеходной доступности не более 10 минут от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быть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должно быть оборуд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алтайском языках и графиком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3. Требования к размещению и оформлению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В холле здания на стене должны размещаться указатели расположения отделов 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В здании организаций, предоставляющих Услугу, должны находится места для ожидания, информирования и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Помещения, в которых предоставляется Услуга должны быть оборудованы: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- системой кондиционирования воздух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- системами хозяйственно-питьевого и горячего водоснабжения, канализацией и водостоками. Водоснабжение и канализация должно быть централизованны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 CYR" w:ascii="Arial CYR" w:hAnsi="Arial CYR"/>
          <w:szCs w:val="28"/>
        </w:rPr>
        <w:t xml:space="preserve">В помещениях организации должен поддерживаться температурный режим - не менее </w:t>
      </w:r>
      <w:r>
        <w:rPr>
          <w:szCs w:val="28"/>
        </w:rPr>
        <w:t>+18 градусов и не более +25</w:t>
      </w:r>
      <w:r>
        <w:rPr>
          <w:rFonts w:cs="Arial CYR" w:ascii="Arial CYR" w:hAnsi="Arial CYR"/>
          <w:szCs w:val="28"/>
        </w:rPr>
        <w:t xml:space="preserve"> градусов по шкале Цельс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Помещение для оказания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чреждение должно быть оснащено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приказом МЧС РФ от 18.06.2003 №313 «Об утверждении правил пожарной безопасности в Российской федерации (ППБ 01 – 03)» обязательными для выполнения являются следующие требования пожарной безопасност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одержание территории, зданий и помещений (п. 40 – 44, 49 – 53 ППБ 01 – 03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эксплуатация электроустановок (п.58,60 ППБ 01 – 03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снащение помещ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требования пожарной безопасности при проведении культурно-массовых мероприятий (п.6 ППБ-01-03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 учреждении должен быть разработан Порядок действий в случае возникновения пожара, включающий в себя наличие плана эвакуации детей на случай пожара, программу и порядок проведения противопожарного инструктажа с работн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мещение информации о порядк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добными для обозрения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для заполнения документов обеспечиваются письменными принадлежностями (шариковая руч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5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изаций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почтовые адреса, адреса интернет-сайтов, электронной почты организаций, предоставляющих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разец заполнения заявлений и и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начальник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6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7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сональным компьютером с возможностью доступа к необходимым информационным базам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 Показатели доступности и качества исполнения Функций (предоставления Услуг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латность мероприятий культурно-досуговой направ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хват жителей культурно-досуговыми мероприят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отношение количества жителей муниципального образования к количеству учреждений, предоставляющих культурно-досугов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2. Критерии оценки качества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Normal"/>
        <w:widowControl w:val="false"/>
        <w:autoSpaceDE w:val="false"/>
        <w:ind w:firstLine="540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Количество жалоб, поступивших в орган, ответственный за предоставление Услуги, на организацию приема заявителей</w:t>
      </w:r>
    </w:p>
    <w:p>
      <w:pPr>
        <w:pStyle w:val="Normal"/>
        <w:widowControl w:val="false"/>
        <w:autoSpaceDE w:val="false"/>
        <w:ind w:firstLine="540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Своевременность предоставления услуг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ступность и комфортность получения услуг (время, место проведения мероприятия должны быть удобными и приемлемыми для его целевой аудитории, световое и акустическое сопровождение должно отвечать санитарно-гигиеническим нормам и не превышать допустимые стандарты воздействия на человека);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 Порядок информирования о правилах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1. Способы получения информации о порядке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тем личного обращения в органы (организации) ответственные за предоставление и предоставляющ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через официальный сайт или Портал государственных и муниципальных услуг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через письменную переписку с использование почтов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через электронную переписку с использование услуг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;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2. Порядок получения информации заявителями по вопросам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консультирование заинтересованных лиц проводитс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ремени приема и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роков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уст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отдела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, связанные с предоставлением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сультации проводятся бесплат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консультирования при помощи телефонной связ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о время разговора должностное лицо должно произносить слова четко, избегать ”параллельных разговоров”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письмен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е разъяснения осуществляются при наличии письменного обращения получател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письменных консультаций заявителю необходимо отправить обра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по почтовому адресу 649453 с. Усть-Кумир, ул. Зелёная, 271</w:t>
      </w:r>
    </w:p>
    <w:p>
      <w:pPr>
        <w:pStyle w:val="Normal"/>
        <w:rPr>
          <w:szCs w:val="28"/>
        </w:rPr>
      </w:pPr>
      <w:r>
        <w:rPr>
          <w:szCs w:val="28"/>
        </w:rPr>
        <w:t>- на адрес электронной почты</w:t>
      </w:r>
      <w:r>
        <w:rPr>
          <w:color w:val="0070C0"/>
          <w:szCs w:val="28"/>
          <w:u w:val="single"/>
        </w:rPr>
        <w:t xml:space="preserve"> : </w:t>
      </w:r>
      <w:r>
        <w:rPr>
          <w:color w:val="0070C0"/>
          <w:szCs w:val="28"/>
          <w:u w:val="single"/>
          <w:lang w:val="en-US"/>
        </w:rPr>
        <w:t>talica</w:t>
      </w:r>
      <w:r>
        <w:rPr>
          <w:color w:val="0070C0"/>
          <w:szCs w:val="28"/>
          <w:u w:val="single"/>
        </w:rPr>
        <w:t>.2012</w:t>
      </w:r>
      <w:hyperlink r:id="rId4">
        <w:r>
          <w:rPr>
            <w:rStyle w:val="InternetLink"/>
            <w:color w:val="0070C0"/>
            <w:szCs w:val="28"/>
          </w:rPr>
          <w:t>@</w:t>
        </w:r>
        <w:r>
          <w:rPr>
            <w:rStyle w:val="InternetLink"/>
            <w:color w:val="0070C0"/>
            <w:szCs w:val="28"/>
            <w:lang w:val="en-US"/>
          </w:rPr>
          <w:t>mail</w:t>
        </w:r>
        <w:r>
          <w:rPr>
            <w:rStyle w:val="InternetLink"/>
            <w:color w:val="0070C0"/>
            <w:szCs w:val="28"/>
          </w:rPr>
          <w:t>.</w:t>
        </w:r>
        <w:r>
          <w:rPr>
            <w:rStyle w:val="InternetLink"/>
            <w:color w:val="0070C0"/>
            <w:szCs w:val="28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через Интернет-порта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й ответ подписывает руководитель органа (организации), в который было направлено обращение, а также содержит фамилию, инициалы и телефон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дивидуальном консультировании по электронной почте ответ направляется заинтересованному лицу в течение 10 дней со дня получения электронного письм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3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5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5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5.2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полноты и качества предоставления Услуги осуществляются на основании локальных нормативных правовых актов (приказ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могут быть плановыми и внеплановыми по конкретному обращению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роверке могут рассматриваться все вопросы, связанные с предоставлением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5.3. Ответственность должностных лиц за решения и действия (бездействие), принимаемые (осуществляемые) в ходе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ость за исполнение Услуги возлага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я органа МСУ, уполномоченного в сфере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, ответственный за приём заявок несет ответственность за соблюдение сроков исполнения и порядка приема заявок, правильности внесения записей в журнал учета заяв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едоставления Услуги, осуществляется привлечение к ответственности виновных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spacing w:before="280" w:after="0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b/>
          <w:bCs/>
          <w:color w:val="000000"/>
          <w:szCs w:val="28"/>
        </w:rPr>
        <w:t>4. Досудебное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4.1 Заявитель может обратиться с жалобой в том числе в следующих случаях: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Алтай, муниципальными правовыми актами для предоставления муниципальной услуги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лтай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Алтай, муниципальными правовыми актами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Алтай, муниципальными правовыми актами;</w:t>
      </w:r>
    </w:p>
    <w:p>
      <w:pPr>
        <w:pStyle w:val="Normal"/>
        <w:spacing w:before="28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  <w:highlight w:val="yellow"/>
        </w:rPr>
        <w:t>8) Заявитель может обратиться с жалобой в случае нарушения срока или порядка выдачи документов по результатам предоставления муниципальной услуги;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4.2 Общие требования к порядку подачи и рассмотрения жалобы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4.3 Жалоба должна содержать: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4.4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 xml:space="preserve">4.5 Результат досудебного (внесудебного) обжалования решений и действий (бездействия), принятых (осуществляемых) в ходе предоставления муниципальной услуги </w:t>
      </w:r>
    </w:p>
    <w:p>
      <w:pPr>
        <w:pStyle w:val="Normal"/>
        <w:autoSpaceDE w:val="false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 xml:space="preserve">         </w:t>
      </w:r>
      <w:r>
        <w:rPr>
          <w:color w:val="000000"/>
          <w:szCs w:val="28"/>
          <w:highlight w:val="yellow"/>
        </w:rPr>
        <w:t xml:space="preserve">В случае признания жалобы подлежащей удовлетворению в ответе заявителю, дается информация о действиях, осуществляемых органом, представляющим государственную услугу, органом, пред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 муниципальной услуги.  </w:t>
      </w:r>
    </w:p>
    <w:p>
      <w:pPr>
        <w:pStyle w:val="Normal"/>
        <w:spacing w:before="280" w:after="0"/>
        <w:jc w:val="both"/>
        <w:rPr>
          <w:color w:val="000000"/>
          <w:szCs w:val="28"/>
        </w:rPr>
      </w:pPr>
      <w:r>
        <w:rPr>
          <w:color w:val="000000"/>
          <w:szCs w:val="28"/>
          <w:highlight w:val="yellow"/>
        </w:rPr>
        <w:t xml:space="preserve">         </w:t>
      </w:r>
      <w:r>
        <w:rPr>
          <w:color w:val="000000"/>
          <w:szCs w:val="28"/>
          <w:highlight w:val="yellow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 xml:space="preserve">4.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color w:val="000000"/>
          <w:szCs w:val="28"/>
          <w:highlight w:val="yellow"/>
        </w:rPr>
        <w:t>работник,</w:t>
      </w:r>
      <w:r>
        <w:rPr>
          <w:color w:val="000000"/>
          <w:szCs w:val="28"/>
        </w:rPr>
        <w:t xml:space="preserve">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color w:val="000000"/>
          <w:szCs w:val="28"/>
        </w:rPr>
      </w:pPr>
      <w:r>
        <w:rPr>
          <w:rFonts w:cs="Arial CYR" w:ascii="Arial CYR" w:hAnsi="Arial CYR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5. АДМИНИСТРАТИВНЫЕ ПРОЦЕДУРЫ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7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е услуги: «Предоставление культурно-досуговых услуг»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Создание муниципальных учреждений культур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Организация и поддержка деятельности культурно-досуговых учреждений разных форм собствен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Организация и проведение мероприятий, в соответствии с годовым планом работ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Осуществление мониторинга по вопросу деятельности культурно – досуговых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CYR" w:hAnsi="Arial CYR" w:cs="Arial CYR"/>
          <w:b/>
          <w:b/>
          <w:szCs w:val="28"/>
        </w:rPr>
      </w:pPr>
      <w:r>
        <w:rPr>
          <w:szCs w:val="28"/>
        </w:rPr>
        <w:t xml:space="preserve">18. Описание последовательности действий административных процедур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18.1. Создание муниципальных учреждений культу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снованием для начала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учение главы муниципального образования, представительного органа, главы администрации; возникшая необходимость создания, реорганизации и ликвидаци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ые акты главы муниципального образования, представительного органа или главы администрации сельских поселений (в соответствии с тем, кто выдвинул данную инициативу) о необходимости создания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ражданский Кодекс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от 9 октября 1992 г. № 3612-1 «Основы законодательства Российской Федерации о культур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5.02.2001 N 20-55 ”О культуре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одготовка проектов решений представительного орга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дготовка проектов постановлений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дготовка и утверждение проектов уставов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становление подведомственности учреждения в целях возможности обеспечения деятельности бюджетными ассигнова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униципальное учреждение образуется как юридическое лицо в порядке, предусмотренном Гражданским Кодексом РФ.</w:t>
      </w:r>
    </w:p>
    <w:p>
      <w:pPr>
        <w:pStyle w:val="Normal"/>
        <w:spacing w:lineRule="atLeast" w:line="270"/>
        <w:ind w:firstLine="540"/>
        <w:jc w:val="both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здание муниципального учреждения культурно-досуговой направ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нятие и утверждение Устава муниципаль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Максимальный срок выполнения процедуры – 30 дн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8.2. Организация и поддержка деятельности культурно-досуговых учреждений разных форм собствен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еобходимость регулирования деятельности культурно-досуговых учреждений в целях обеспечения населения установленным набором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шения представительного орган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я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говоры с культурно-досуговыми учреждениями, не подведомственными органам МСУ и располагающимися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от 9 октября 1992 г. № 3612-1 «Основы законодательства Российской Федерации о культур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5.02.2001 N 20-55 ”О культуре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 местного самоуправления, уполномоченный в области культуры, в течение первой половины декабря формирует и утверждает годовой план мероприятий (на основании заявлений жителей, культурно-досуговых учреждений, а так же в связи с событиями, памятными датами, особенностями муниципального образования) с указанием ответственных лиц и организаций. С организациями иных форм собственности взаимоотношения носят договорной характер (договорами определяется так же и порядок финансиров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этот же период руководитель органа местного самоуправления, уполномоченный в сфере культуры, утверждает планы работы муниципальных учреждений культурно-досуговой направл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В целях обеспечения населения необходимым количеством услуг в сфере культуры в течение года издаются муниципальные нормативные акты, регулирующие деятельность культурно-досугов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я и поддержка деятельности культурно-досугов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а МСУ, уполномоченного в сфере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ab/>
        <w:t>В течение календарного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8.3. Организация и проведение мероприятий, в соответствии с годовым планом работ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Утверждение годового пла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одовой план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одовые планы работы культурно-досугов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от 9 октября 1992 г. № 3612-1 «Основы законодательства Российской Федерации о культур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5.02.2001 N 20-55 ”О культуре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мероприятий в соответствии с утвержденным планом, привлечение населений муниципального образования к участию в мероприят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я и проведение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и культурно-досугов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оответствии с годовым план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Cs w:val="28"/>
        </w:rPr>
        <w:t>18.4</w:t>
      </w:r>
      <w:r>
        <w:rPr>
          <w:szCs w:val="28"/>
        </w:rPr>
        <w:t xml:space="preserve"> Осуществление мониторинга по вопросу деятельности культурно – досугов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тупивший запрос о предоставл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текущее исполнение годового пл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дготовка вопроса на совещ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дготовка отчета о деятельности учреждений культурно – досугового ти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дготовка статистических отчетов в Министерство культуры о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от 9 октября 1992 г. № 3612-1 «Основы законодательства Российской Федерации о культур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5.02.2001 N 20-55 ”О культуре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исполнение данной процедуры, назначается главой администрации или лицом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акже, должностное лицо в рамках своих прав и обязанностей, назначает ответственного исполнителя, проводит анализ данной деятельности, готовит и подписывает рекомендации, письма по итогам. С целью контроля осуществляет запрос необходимой информации от учреждения культурно – досугового типа, проводятся совещ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дписанная и отправленная заинтересованным лицам письменная или устная рекоменд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аналитический материа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исьменный отчет о выполнении плана администраци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ренный, подписанный и направленный в Министерство культуры статистический от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значенное главой администрации или руководителем органа МСУ, уполномоченным в сфере культуры, должностн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ое должностное лицо обеспечивает предоставление необходимой информации в течение 30 дней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35" w:top="191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23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23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o.chanui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07:00Z</dcterms:created>
  <dc:creator>DNA7 X86</dc:creator>
  <dc:description/>
  <cp:keywords/>
  <dc:language>en-US</dc:language>
  <cp:lastModifiedBy>Талица</cp:lastModifiedBy>
  <cp:lastPrinted>2018-05-04T11:25:00Z</cp:lastPrinted>
  <dcterms:modified xsi:type="dcterms:W3CDTF">2019-08-06T05:19:00Z</dcterms:modified>
  <cp:revision>6</cp:revision>
  <dc:subject/>
  <dc:title>                                                                                      </dc:title>
</cp:coreProperties>
</file>